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2015-2016 Eğitim-Öğretim Yılı Bahar Yarıyılı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KIM1170 GENEL KİMYA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>LABORATUVAR DENEY GRUPLARI</w:t>
      </w:r>
    </w:p>
    <w:p>
      <w:pPr>
        <w:pStyle w:val="Normal"/>
        <w:rPr>
          <w:sz w:val="18"/>
          <w:szCs w:val="18"/>
        </w:rPr>
      </w:pPr>
      <w:r>
        <w:rPr>
          <w:b/>
        </w:rPr>
        <w:t xml:space="preserve">Grup No                </w:t>
        <w:tab/>
        <w:t>: Gr 11 ve Gr 26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Ders Sorumlusu    </w:t>
        <w:tab/>
        <w:t>: Doç. Dr. Sezgin BAKIRDERE</w:t>
      </w:r>
    </w:p>
    <w:p>
      <w:pPr>
        <w:pStyle w:val="Normal"/>
        <w:rPr/>
      </w:pPr>
      <w:r>
        <w:rPr>
          <w:b/>
        </w:rPr>
        <w:t xml:space="preserve">Lab. Sorumlusu    </w:t>
        <w:tab/>
        <w:t>: Arş. Gör. Dr. Nilay ALTAŞ</w:t>
        <w:tab/>
        <w:tab/>
      </w:r>
    </w:p>
    <w:p>
      <w:pPr>
        <w:pStyle w:val="Normal"/>
        <w:rPr/>
      </w:pPr>
      <w:r>
        <w:rPr>
          <w:b/>
        </w:rPr>
        <w:t xml:space="preserve">Lab. Gün ve Saati </w:t>
        <w:tab/>
        <w:t>: Perşembe /  11:00 - 12:50</w:t>
        <w:tab/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Lab. Yeri              </w:t>
        <w:tab/>
        <w:t>: Biyokimya Laboratuarı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3062"/>
        <w:gridCol w:w="2921"/>
        <w:gridCol w:w="3339"/>
        <w:gridCol w:w="2764"/>
      </w:tblGrid>
      <w:tr>
        <w:trPr>
          <w:trHeight w:val="420" w:hRule="atLeast"/>
        </w:trPr>
        <w:tc>
          <w:tcPr>
            <w:tcW w:w="1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 GRUBU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A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A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A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GRUP A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A5</w:t>
            </w:r>
          </w:p>
        </w:tc>
      </w:tr>
      <w:tr>
        <w:trPr>
          <w:trHeight w:val="142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yhan Ismaıl Ahme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malettin Altınov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ste Pulc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Yiğit Yazgılı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ünay Akkoyu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rhan Burak Akma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i Türe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üleyman Akso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hrnosh Abolfathı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Muhammed Onur Ergül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brahim Yiğit Tülü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color w:val="000000"/>
              </w:rPr>
              <w:t>Neslihan Avlar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kan Kahy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hmut Ömer Tepeci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gus Enes Atakl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zgi Özkan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yna Kadaka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ürvet Doğan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unus Emre Çavda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hmet Deniz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Elif  Nur Üna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üşra Demi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mal Aya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bru Nur Baraçkılıç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kan Paşalar</w:t>
            </w:r>
          </w:p>
          <w:p>
            <w:pPr>
              <w:pStyle w:val="Normal"/>
              <w:rPr/>
            </w:pPr>
            <w:r>
              <w:rPr/>
              <w:t>Ozan Yılmaz</w:t>
            </w:r>
          </w:p>
          <w:p>
            <w:pPr>
              <w:pStyle w:val="Normal"/>
              <w:rPr/>
            </w:pPr>
            <w:r>
              <w:rPr/>
              <w:t>Mert Taşkın</w:t>
            </w:r>
          </w:p>
          <w:p>
            <w:pPr>
              <w:pStyle w:val="Normal"/>
              <w:rPr/>
            </w:pPr>
            <w:r>
              <w:rPr/>
              <w:t>Doğan Barış Gündoğan</w:t>
            </w:r>
          </w:p>
          <w:p>
            <w:pPr>
              <w:pStyle w:val="Normal"/>
              <w:rPr/>
            </w:pPr>
            <w:r>
              <w:rPr/>
              <w:t>Can Şengül</w:t>
            </w:r>
          </w:p>
          <w:p>
            <w:pPr>
              <w:pStyle w:val="Normal"/>
              <w:rPr/>
            </w:pPr>
            <w:r>
              <w:rPr/>
              <w:t>Eren Karaman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6"/>
        <w:gridCol w:w="3087"/>
        <w:gridCol w:w="2949"/>
        <w:gridCol w:w="3371"/>
        <w:gridCol w:w="2807"/>
      </w:tblGrid>
      <w:tr>
        <w:trPr>
          <w:trHeight w:val="390" w:hRule="atLeast"/>
        </w:trPr>
        <w:tc>
          <w:tcPr>
            <w:tcW w:w="1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  GRUBU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5</w:t>
            </w:r>
          </w:p>
        </w:tc>
      </w:tr>
      <w:tr>
        <w:trPr>
          <w:trHeight w:val="184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adık Alperen Taç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Ece Akkuş</w:t>
            </w:r>
          </w:p>
          <w:tbl>
            <w:tblPr>
              <w:tblW w:w="77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00"/>
              <w:gridCol w:w="1900"/>
              <w:gridCol w:w="2020"/>
            </w:tblGrid>
            <w:tr>
              <w:trPr>
                <w:trHeight w:val="300" w:hRule="atLeast"/>
              </w:trPr>
              <w:tc>
                <w:tcPr>
                  <w:tcW w:w="380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Zişan Çelik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İpek Yılancı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uğba Bayram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nıl Baran Aydın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  <w:tc>
                <w:tcPr>
                  <w:tcW w:w="19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0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39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00"/>
              <w:gridCol w:w="2020"/>
            </w:tblGrid>
            <w:tr>
              <w:trPr>
                <w:trHeight w:val="1410" w:hRule="atLeast"/>
              </w:trPr>
              <w:tc>
                <w:tcPr>
                  <w:tcW w:w="392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Mehmet Çınar Çakmakçı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Uğur Sezer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erve Saygı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asim Yavuz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hmet B. Diril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erkan Efe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  <w:tc>
                <w:tcPr>
                  <w:tcW w:w="202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39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20"/>
            </w:tblGrid>
            <w:tr>
              <w:trPr>
                <w:trHeight w:val="1200" w:hRule="atLeast"/>
              </w:trPr>
              <w:tc>
                <w:tcPr>
                  <w:tcW w:w="392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Sena Yıldız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Fatih Fındık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Hasan Aturgil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Ömer Umu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Hasan Hüseyin Çelik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/>
                    <w:t>Zeynep Gülce Öğüt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zıza Durbayeva</w:t>
            </w:r>
          </w:p>
          <w:p>
            <w:pPr>
              <w:pStyle w:val="Normal"/>
              <w:rPr/>
            </w:pPr>
            <w:r>
              <w:rPr/>
              <w:t>Göktuğ Köse</w:t>
            </w:r>
          </w:p>
          <w:p>
            <w:pPr>
              <w:pStyle w:val="Normal"/>
              <w:rPr/>
            </w:pPr>
            <w:r>
              <w:rPr/>
              <w:t>M. Mert Koçkan</w:t>
            </w:r>
          </w:p>
          <w:p>
            <w:pPr>
              <w:pStyle w:val="Normal"/>
              <w:rPr/>
            </w:pPr>
            <w:r>
              <w:rPr/>
              <w:t xml:space="preserve">Elif Köstük </w:t>
            </w:r>
          </w:p>
          <w:p>
            <w:pPr>
              <w:pStyle w:val="Normal"/>
              <w:rPr/>
            </w:pPr>
            <w:r>
              <w:rPr/>
              <w:t>Sümeyra Vegin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İbrahim F. Akyüz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39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00"/>
              <w:gridCol w:w="2020"/>
            </w:tblGrid>
            <w:tr>
              <w:trPr>
                <w:trHeight w:val="1200" w:hRule="atLeast"/>
              </w:trPr>
              <w:tc>
                <w:tcPr>
                  <w:tcW w:w="392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rda Korkmaz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eşe Yılmaz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uğçe Ertaş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zan Çaylak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. Ali Gülha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erk Özdemir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  <w:tc>
                <w:tcPr>
                  <w:tcW w:w="202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UP 11 ve GRUP2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GENEL KİMYA  LABORATUVARI ÇEVRİM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29335</wp:posOffset>
                </wp:positionV>
                <wp:extent cx="8980170" cy="1607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</w:tblGrid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UP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Mart 201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 Mart 201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 Mart 201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 Nisan 201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 Nisan 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26.55pt;mso-wrap-distance-left:7.05pt;mso-wrap-distance-right:7.05pt;mso-wrap-distance-top:0pt;mso-wrap-distance-bottom:0pt;margin-top:81.05pt;mso-position-vertical-relative:page;margin-left: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7"/>
                        <w:gridCol w:w="2357"/>
                        <w:gridCol w:w="2357"/>
                        <w:gridCol w:w="2357"/>
                        <w:gridCol w:w="2357"/>
                        <w:gridCol w:w="2357"/>
                      </w:tblGrid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UP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Mart 201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 Mart 201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 Mart 201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 Nisan 201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 Nisan 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103880</wp:posOffset>
                </wp:positionV>
                <wp:extent cx="8980170" cy="1694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</w:tblGrid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UP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Mart 201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 Mart 201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 Nisan 201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 Nisan 201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Mayıs 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33.4pt;mso-wrap-distance-left:7.05pt;mso-wrap-distance-right:7.05pt;mso-wrap-distance-top:0pt;mso-wrap-distance-bottom:0pt;margin-top:244.4pt;mso-position-vertical-relative:page;margin-left: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7"/>
                        <w:gridCol w:w="2357"/>
                        <w:gridCol w:w="2357"/>
                        <w:gridCol w:w="2357"/>
                        <w:gridCol w:w="2357"/>
                        <w:gridCol w:w="2357"/>
                      </w:tblGrid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UP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Mart 201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 Mart 201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 Nisan 201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 Nisan 201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Mayıs 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5296535" cy="13747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1"/>
                            </w:tblGrid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:   Kimyasal Reaksiyonların Hızlarının İncelenmesi (Föyde 1 no’lu dene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2 : Gazlar (Föyde 3 no’lu dene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3 : Kimyasal Denge (Föyde 5 no’lu dene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4 :Kolorimetrik Yöntemle pH Tayini (Föyde 6 no’lu dene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5 : Asit Baz Reaksiyonları (Föyde 9 no’lu dene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05pt;height:108.25pt;mso-wrap-distance-left:7.05pt;mso-wrap-distance-right:7.05pt;mso-wrap-distance-top:0pt;mso-wrap-distance-bottom:0pt;margin-top:5.15pt;mso-position-vertical-relative:text;margin-left:17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41"/>
                      </w:tblGrid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:   Kimyasal Reaksiyonların Hızlarının İncelenmesi (Föyde 1 no’lu dene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2 : Gazlar (Föyde 3 no’lu dene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3 : Kimyasal Denge (Föyde 5 no’lu dene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4 :Kolorimetrik Yöntemle pH Tayini (Föyde 6 no’lu dene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5 : Asit Baz Reaksiyonları (Föyde 9 no’lu dene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41:00Z</dcterms:created>
  <dc:creator>kimya</dc:creator>
  <dc:description/>
  <cp:keywords/>
  <dc:language>en-US</dc:language>
  <cp:lastModifiedBy>Ytu_user</cp:lastModifiedBy>
  <cp:lastPrinted>2010-02-27T17:20:00Z</cp:lastPrinted>
  <dcterms:modified xsi:type="dcterms:W3CDTF">2016-02-24T12:41:00Z</dcterms:modified>
  <cp:revision>2</cp:revision>
  <dc:subject/>
  <dc:title>2004 BAHAR Dönemi</dc:title>
</cp:coreProperties>
</file>